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</w:t>
      </w:r>
    </w:p>
    <w:p>
      <w:pPr>
        <w:pStyle w:val="21"/>
        <w:rPr>
          <w:b w:val="false"/>
          <w:b w:val="false"/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по рассмотрению документации по планировке территории (проекта планировки территории и проекта межевания территории) в границах земельных участков с кадастровыми номерами 01:08:0515008:264, 01:08:0515008:277, 01:08:0515008:286, 01:08:0515008:287, 01:08:0515008:54, 01:08:0000000:53, и улицы Низпоташной в городе Майкопе, в границах кадастровых кварталов 01:08:0515007 и 01:08:0515008, для проведения работ по строительству линейных объектов капитального строительства «Строительство автомобильных дорог и инженерных сетей на территории МО «Город Майкоп» Республики Адыгея». Улица Низпоташная»</w:t>
      </w:r>
    </w:p>
    <w:p>
      <w:pPr>
        <w:pStyle w:val="Normal"/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highlight w:val="yellow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08.12.2020 г.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остановления Администрации муниципального образования «Город Майкоп» от 13.11.2020 № 1167 «О проведении публичных слушаний по рассмотрению документации по планировке территории (проекта планировки территории и проекта межевания территории) в границах земельных участков с кадастровыми номерами 01:08:0515008:264, 01:08:0515008:277, 01:08:0515008:286, 01:08:0515008:287, 01:08:0515008:54, 01:08:0000000:53, и улицы Низпоташной в городе Майкопе, в границах кадастровых кварталов 01:08:0515007 и 01:08:0515008, для проведения работ по строительству линейных объектов капитального строительства «Строительство автомобильных дорог и инженерных сетей на территории МО «Город Майкоп» Республики Адыгея». Улица Низпоташная» проведены публичные слушания по рассмотрению </w:t>
      </w:r>
      <w:r>
        <w:rPr>
          <w:rFonts w:cs="Times New Roman" w:ascii="Times New Roman" w:hAnsi="Times New Roman"/>
          <w:bCs/>
          <w:sz w:val="27"/>
          <w:szCs w:val="27"/>
        </w:rPr>
        <w:t>документац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 планировке территории (проекта планировки территории и проекта межевания территории) в границах земельных участков с кадастровыми номерами 01:08:0515008:264, 01:08:0515008:277, 01:08:0515008:286, 01:08:0515008:287, 01:08:0515008:54, 01:08:0000000:53, и улицы Низпоташной в городе Майкопе, в границах кадастровых кварталов 01:08:0515007 и 01:08:0515008, для проведения работ по строительству линейных объектов капитального строительства «Строительство автомобильных дорог и инженерных сетей на территории МО «Город Майкоп» Республики Адыгея». Улица Низпоташная»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публичных слушаний оформлен и составлен протокол от 08.12.2020 № 36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sz w:val="27"/>
          <w:szCs w:val="27"/>
        </w:rPr>
        <w:t>6 участников</w:t>
      </w:r>
      <w:r>
        <w:rPr>
          <w:rFonts w:cs="Times New Roman" w:ascii="Times New Roman" w:hAnsi="Times New Roman"/>
          <w:sz w:val="27"/>
          <w:szCs w:val="27"/>
        </w:rPr>
        <w:t xml:space="preserve"> 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862" w:right="-28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о предусмотреть строительство автомобильной дороги к земельному участку с кадастровым номером 01:08:0515008:171, расположенному по ул. Крымской, 20 в г. Майкопе, через территорию земельного участка с кадастровым номером 01:08:0000000:53, расположенную к северу от земельного участка с кадастровым номером 01:08:0515008:54 (внес 1 человек).</w:t>
      </w:r>
    </w:p>
    <w:p>
      <w:pPr>
        <w:pStyle w:val="Heading1"/>
        <w:spacing w:before="0" w:after="0"/>
        <w:ind w:firstLine="502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 xml:space="preserve">Рекомендации комиссии по подготовке проекта Правил землепользования и застройки муниципального образования «Город Майкоп»: отклонить данное предложение, ввиду проведения в рамках данной документации работ только по определению границ зон планируемого размещения линейных объектов – газопроводов высокого и низкого давления. Рекомендовать собственнику обратиться в Комитет по управлению имуществом муниципального образования «Город Майкоп» с заявлением об образовании земельного участка для размещения автомобильной дороги в испрашиваемых границах, Комитету рассмотреть данное обращение, принимая во внимание требования Земельного кодекса Российской Федерации и </w:t>
      </w:r>
      <w:r>
        <w:rPr>
          <w:b w:val="false"/>
          <w:bCs w:val="false"/>
          <w:sz w:val="27"/>
          <w:szCs w:val="27"/>
        </w:rPr>
        <w:t>Постановления Правительства РФ от 12.11.2020 № 1816.</w:t>
      </w:r>
    </w:p>
    <w:p>
      <w:pPr>
        <w:pStyle w:val="Normal"/>
        <w:spacing w:lineRule="atLeast" w:line="100" w:before="0" w:after="0"/>
        <w:ind w:right="-285" w:firstLine="50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ределение голосов участников публичных слушаний во время проведения собрания при голосовании по </w:t>
      </w:r>
      <w:r>
        <w:rPr>
          <w:rFonts w:cs="Times New Roman" w:ascii="Times New Roman" w:hAnsi="Times New Roman"/>
          <w:sz w:val="27"/>
          <w:szCs w:val="27"/>
        </w:rPr>
        <w:t>1 предложению:</w:t>
      </w:r>
    </w:p>
    <w:p>
      <w:pPr>
        <w:pStyle w:val="Normal"/>
        <w:spacing w:lineRule="atLeast" w:line="100" w:before="0" w:after="0"/>
        <w:ind w:right="-285" w:firstLine="50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комендовано привести состав и содержание документации в соответствие с требованиями </w:t>
      </w:r>
      <w:r>
        <w:rPr>
          <w:rFonts w:cs="Times New Roman" w:ascii="Times New Roman" w:hAnsi="Times New Roman"/>
          <w:sz w:val="27"/>
          <w:szCs w:val="27"/>
        </w:rPr>
        <w:t xml:space="preserve">Положения о составе и содержании документации по планировке территории, предусматривающей размещение одного или нескольких линейных объектов, утвержден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Постановлением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ительства РФ от 12 мая 2017 №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56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внес 1 человек)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начения координат характерных точек образуемых земельных участков </w:t>
      </w:r>
      <w:r>
        <w:rPr>
          <w:rFonts w:cs="Times New Roman" w:ascii="Times New Roman" w:hAnsi="Times New Roman"/>
          <w:sz w:val="27"/>
          <w:szCs w:val="27"/>
        </w:rPr>
        <w:t>указать с округлением до 0,01 метра (внес 1 человек)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ческие условия и согласованную схему газоснабжения, обосновывающие размещение линейных объектов, предоставить в Управление архитектуры и градостроительства муниципального образования «Город Майкоп» в короткие сроки (внес 1 человек).</w:t>
      </w:r>
    </w:p>
    <w:p>
      <w:pPr>
        <w:pStyle w:val="Normal"/>
        <w:spacing w:lineRule="atLeast" w:line="100" w:before="0" w:after="0"/>
        <w:ind w:left="142" w:right="-285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ые замечания, внести изменения в соответствующие разделы документации.</w:t>
      </w:r>
    </w:p>
    <w:p>
      <w:pPr>
        <w:pStyle w:val="Normal"/>
        <w:spacing w:lineRule="atLeast" w:line="100" w:before="0" w:after="0"/>
        <w:ind w:left="142" w:right="-285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ределение голосов участников публичных слушаний во время проведения собрания при голосовании по </w:t>
      </w:r>
      <w:r>
        <w:rPr>
          <w:rFonts w:cs="Times New Roman" w:ascii="Times New Roman" w:hAnsi="Times New Roman"/>
          <w:sz w:val="27"/>
          <w:szCs w:val="27"/>
        </w:rPr>
        <w:t>1-3 замечаниям:</w:t>
      </w:r>
    </w:p>
    <w:p>
      <w:pPr>
        <w:pStyle w:val="Normal"/>
        <w:spacing w:lineRule="atLeast" w:line="100" w:before="0" w:after="0"/>
        <w:ind w:left="1069" w:right="-285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 по результатам публичных слушаний: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обрить документацию по планировке территории (проект планировки территории и проект межевания территории) в границах земельных участков с кадастровыми номерами 01:08:0515008:264, 01:08:0515008:277, 01:08:0515008:286, 01:08:0515008:287, 01:08:0515008:54, 01:08:0000000:53, и улицы Низпоташной в городе Майкопе, в границах кадастровых кварталов 01:08:0515007 и 01:08:0515008, для проведения работ по строительству линейных объектов капитального строительства «Строительство автомобильных дорог и инженерных сетей на территории МО «Город Майкоп» Республики Адыгея». Улица Низпоташная», с учетом поступивших замечаний.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ствующий                                                              И.А. Чудесов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екретарь: </w:t>
        <w:tab/>
        <w:tab/>
        <w:tab/>
        <w:tab/>
        <w:t xml:space="preserve">                                             О.Н. Глюз</w:t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rFonts w:eastAsia="Calibri"/>
      <w:color w:val="FF0000"/>
      <w:sz w:val="28"/>
      <w:szCs w:val="28"/>
    </w:rPr>
  </w:style>
  <w:style w:type="character" w:styleId="2">
    <w:name w:val="Основной текст 2 Знак"/>
    <w:qFormat/>
    <w:rPr>
      <w:rFonts w:eastAsia="Calibri"/>
      <w:b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00" w:before="0" w:after="0"/>
      <w:ind w:right="-285" w:hanging="0"/>
      <w:jc w:val="center"/>
    </w:pPr>
    <w:rPr>
      <w:rFonts w:ascii="Times New Roman" w:hAnsi="Times New Roman" w:cs="Times New Roman"/>
      <w:b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6:00Z</dcterms:created>
  <dc:creator>User</dc:creator>
  <dc:description/>
  <cp:keywords/>
  <dc:language>en-US</dc:language>
  <cp:lastModifiedBy>User</cp:lastModifiedBy>
  <cp:lastPrinted>2020-12-11T12:30:00Z</cp:lastPrinted>
  <dcterms:modified xsi:type="dcterms:W3CDTF">2020-12-1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